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«Утверждаю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Начальник отдела образован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Новошешминского МР РТ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________________ А.Л. Еронтье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«___»__________ 2020 год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х мероприятий по проведению в ОУ Новошешмин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ячника безопасности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065"/>
        <w:gridCol w:w="1678"/>
        <w:gridCol w:w="1815"/>
        <w:gridCol w:w="2390"/>
        <w:gridCol w:w="3133"/>
      </w:tblGrid>
      <w:tr>
        <w:trPr>
          <w:trHeight w:val="8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bookmarkStart w:id="0" w:name="_GoBack"/>
            <w:bookmarkEnd w:id="0"/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ингент слушате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инструктажа с педагогическим коллективом по вопросам безопасности жизнедеятельности обучающихс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 О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2020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урыгина О.В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Всероссийского открытого урока по «Основам безопасности жизнедеятельност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9 к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0-02.09.20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гентов С.Н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 классных родительских собраний на тем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Безопасность детей- наше общее дело»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.09.2020-  12.09.2020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тематических встреч с представителями служб и ведомств по тем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дин до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сновы безопасного поведения на улице, и дорог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-2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-4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-7 кл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ячни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профилактических бес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мендантский ча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«Как не стать жертвой преступл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каз мультфильма по правилам пожар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икторина по правилам дорожного движ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-9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6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чни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в общеобразовательных организациях Дня безопасности детей (практическое занятие по эвакуации учащихся в случае угрозы или возникновения ЧС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9 к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2.09.20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урыгина О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гентов С.Н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тематических классных ча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утешествия в правила дорожного движ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Законы улиц и дорог»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лица полна неожиданнос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Безопасный путь в школ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нимание, дорог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Безопасность на дороге - наша общая заб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Как переходить улицу, правила поведения на дороге»       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9к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учащихся начальных классов по теме: «Безопасный путь в школу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0-05.09.20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ГИБДД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тему: «Светофор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к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2020-19.09.20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ькова М.И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ожарную ча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 к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ячни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ГО и Ч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детских рисунков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равил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движе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стойны уваж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к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яева Т.В., Хорькова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выставки методических пособий для организации работы с детьми по изучению правил личной безопасност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9 кл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ячни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библиотекарь Милютин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8:56:00Z</dcterms:created>
  <dc:creator>Светлана</dc:creator>
  <dc:description/>
  <dc:language>en-US</dc:language>
  <cp:lastModifiedBy>Илья Бадяев</cp:lastModifiedBy>
  <cp:lastPrinted>2020-09-06T21:56:00Z</cp:lastPrinted>
  <dcterms:modified xsi:type="dcterms:W3CDTF">2020-09-06T18:56:00Z</dcterms:modified>
  <cp:revision>2</cp:revision>
  <dc:subject/>
  <dc:title/>
</cp:coreProperties>
</file>